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>
          <w:b/>
          <w:sz w:val="28"/>
          <w:szCs w:val="28"/>
        </w:rPr>
        <w:t>Кокшайского сельского поселения</w:t>
        <w:br/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 декабря 2020 года № 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Уста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>
          <w:b/>
          <w:sz w:val="28"/>
          <w:szCs w:val="28"/>
        </w:rPr>
        <w:t>Кокшайского сельского поселения</w:t>
        <w:br/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>
          <w:b/>
          <w:sz w:val="28"/>
          <w:szCs w:val="28"/>
        </w:rPr>
        <w:t>Республики Марий Эл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окшай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ыв 4                                                                               24 декабря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Кокшайского сельского поселения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Собрание депутатов Кокшайского сельского поселения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Устав Кокшайского сельского поселения Звениговского муниципального района Республики Марий Эл, утвержденный решением Собрания депутатов муниципального образования «Кокшайское сельское поселение» от 4 сентября 2019 г. № 247 (в редакции решений от 27 февраля 2020 г. № 34, от 15 июля 2020 г. № 58), следующие изменения: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атье 4: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дополнить пунктом 16 следующего содержания: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 слова «в пункте 1» заменить словами «в части 1»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татью 11  изложить в следующей редакции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1. Сход граждан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лучаях, предусмотренных Федеральным законом «Об общих принципах организации местного самоуправления в Российской Федерации», сход граждан может проводитьс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населенном пункте по вопросу изменения границ поселения,</w:t>
        <w:br/>
        <w:t>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населенном пункте, входящем в состав поселения, </w:t>
        <w:br/>
        <w:t xml:space="preserve">по вопросу введения и использования средств самообложения граждан </w:t>
        <w:br/>
        <w:t>на территории данного населенно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оответствии с законом Республики Марий Эл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ход граждан, предусмотренный пунктом 3 части 1 настоящей статьи, может созываться Собранием депутатов по инициативе группы жителей соответствующей части территории населенного пункта, входящего в состав поселения, численностью не менее 1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пределения границ части территории населенного пункта, входящего в состав поселения, на которой может проводиться сход граждан по вопросу введения и использования средств самообложения граждан, устанавливаются законом Республики  Марий Э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, входящего в соста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населенном пункте, входящем в состав поселения,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</w:t>
        <w:br/>
        <w:t>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схода граждан считается принятым, если за него проголосовало более половины участников схода гражда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дополнить статьей 12.1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2.1. Инициативные проект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В целях реализации мероприятий, имеющих приоритетное значение для жителей поселения или его части, по решению вопросов местного значения или иных вопросов, право решения которых предоставлено органам местного самоуправления поселения, в администрацию поселения может быть внесен инициативный проек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части территории поселения, на которой могут реализовываться инициативные проекты, устанавливается решением Собрания депута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поселения, органы территориального общественного самоуправления, староста сельского населенного пункта (далее - инициаторы проекта).</w:t>
      </w:r>
      <w:bookmarkStart w:id="0" w:name="Par5"/>
      <w:bookmarkEnd w:id="0"/>
      <w:r>
        <w:rPr>
          <w:sz w:val="28"/>
          <w:szCs w:val="28"/>
        </w:rPr>
        <w:t xml:space="preserve"> Минимальная численность инициативной группы может быть уменьшена решением Собрания депута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Инициативный проект должен содержать сведения, предусмотренные частью 3 статьи 26.1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Инициативный проект до его внесения в администрацию поселения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поселения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ы проекта при внесении инициативного проекта </w:t>
        <w:br/>
        <w:t>в администрацию поселения прикладывают к нему соответственно протокол собрания или конференции граждан, результаты опроса граждан и (или) подписные листы, подтверждающие поддержку инициативного проекта жителями поселения или его части.</w:t>
      </w:r>
      <w:bookmarkStart w:id="1" w:name="Par30"/>
      <w:bookmarkEnd w:id="1"/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рядок выдвижения, внесения, обсуждения, рассмотрения инициативных проектов, а также проведения их конкурсного отбора устанавливается Собранием депутатов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в статье 14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Для обсуждения вопросов местного значения, информирования населения о деятельности органов местного самоуправления поселения и должностных лиц местного самоуправления посе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поселения могут проводиться собрания граждан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дополнить абзацем третьим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 поселения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) в статье 16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дополнить вторым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3 дополнить пунктом 3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жителей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6 после слов «инициативе органов местного самоуправления» дополнить словами «поселения или жителей поселения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) статью 18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18. Территориальное общественное самоуправлени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бранием депута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рриториальное общественное самоуправление осуществляется </w:t>
        <w:br/>
        <w:t>в поселении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</w:t>
        <w:br/>
        <w:t xml:space="preserve">на собраниях граждан делегатов, представляющих не менее одной трети жителей соответствующей территории, достигших шестнадцатилетнего возрас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назначения и проведения собрания,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брание, конференция граждан, проводимые по вопросам, связанным с осуществлением территориального общественного самоуправления, принимают решения по вопросам, отнесенным к его компетенции уставом территориального общественного самоупра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брание органов территориального общественного самоупр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обсуждение инициативного проекта и принятие решения </w:t>
        <w:br/>
        <w:t>по вопросу о его одобр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ганы территориального общественного самоуправления избираются на собраниях или конференциях граждан, проживающих </w:t>
        <w:br/>
        <w:t>на соответствующей территор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ы территориального общественного самоуправл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яют интересы населения, проживающего </w:t>
        <w:br/>
        <w:t>на соответствующей территор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вают исполнение решений, принятых на собраниях </w:t>
        <w:br/>
        <w:t>и конференциях гражда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огут осуществлять хозяйственную деятельность </w:t>
        <w:br/>
        <w:t>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рганы территориального общественного самоуправления могут выдвигать инициативный проект в качестве инициаторов проек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. Порядок регистрации устава территориального общественного самоуправления определяется решением Собрания депута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уставе территориального общественного самоуправления устанавлива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рритория, на которой оно осуществляе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принятия реш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Территориальное общественное самоуправление в соответствии с его уставом может являться юридическим лицом. В этом случае оно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4. Порядок организации и осуществления территориального общественного самоуправления, условия и порядок выделения необходимых средств из бюджета поселения определяются решениями Собрания депутатов с учетом положений настоящего Устава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) часть 6 статьи 19 дополнить пунктом 5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 вправе выступить с инициативой о внесении инициативного проекта по вопросам, имеющим приоритетное значение для жителей сельского населенного пункта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) статью 26 дополнить частью 4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Депутатам Собрания депутатов, осуществляющим полномочия на непостоянной основе, гарантируется сохранение места работы (должности) на период, продолжительность которого составляет в совокупности </w:t>
        <w:br/>
        <w:t>два рабочих дня в месяц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абзаце первом пункта 5 части 5 статьи 30 слова «администрацией поселения, должностными лицами местного самоуправления поселения» заменить словами «администрацией поселения, иными органами и должностными лицами местного самоуправления поселения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части 7 статьи 36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фициальным опубликованием муниципальных нормативных правовых актов или соглашений, заключенных между органами местного самоуправления, является первая публикация их полного текста в печатном средстве массовой информации, распространяемом в поселении, в районной газете «Звениговская неделя»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а «источника обнародования Устава» заменить словами «источника официального опубликования (обнародования) Устав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Cs w:val="28"/>
        </w:rPr>
        <w:t>2</w:t>
      </w:r>
      <w:r>
        <w:rPr>
          <w:sz w:val="28"/>
          <w:szCs w:val="28"/>
        </w:rPr>
        <w:t>. Настоящее решение п</w:t>
      </w:r>
      <w:r>
        <w:rPr>
          <w:color w:val="000000"/>
          <w:sz w:val="28"/>
          <w:szCs w:val="28"/>
        </w:rPr>
        <w:t>редставить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 Настоящее решение подлежит обнародованию после </w:t>
        <w:br/>
        <w:t xml:space="preserve">его государственной регистрации и вступает в силу после </w:t>
        <w:br/>
        <w:t>его обнародования, за исключением подпунктов 3-7 пункта 1 настоящего решения, которые вступают в силу с 1 января 2021 год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кш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Ш.Г.Хабибрахма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15:00Z</dcterms:created>
  <dc:creator>Ирина</dc:creator>
  <dc:description/>
  <cp:keywords/>
  <dc:language>en-US</dc:language>
  <cp:lastModifiedBy>Kokshaisk1</cp:lastModifiedBy>
  <cp:lastPrinted>2020-12-02T09:17:00Z</cp:lastPrinted>
  <dcterms:modified xsi:type="dcterms:W3CDTF">2020-12-09T12:50:00Z</dcterms:modified>
  <cp:revision>24</cp:revision>
  <dc:subject/>
  <dc:title>СОБРАНИЕ ДЕПУТАТОВ</dc:title>
</cp:coreProperties>
</file>